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left"/>
        <w:rPr/>
      </w:pPr>
      <w:r>
        <w:rPr/>
        <w:t>会员证号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44"/>
        </w:rPr>
        <w:t>中国土木工程学会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个人会员登记表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姓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所属地区或分会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所在学会盖章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中国土木工程学会制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一九九九年八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945"/>
        <w:gridCol w:w="1785"/>
        <w:gridCol w:w="105"/>
        <w:gridCol w:w="210"/>
        <w:gridCol w:w="945"/>
        <w:gridCol w:w="210"/>
        <w:gridCol w:w="420"/>
        <w:gridCol w:w="420"/>
        <w:gridCol w:w="105"/>
        <w:gridCol w:w="420"/>
        <w:gridCol w:w="210"/>
        <w:gridCol w:w="1575"/>
      </w:tblGrid>
      <w:tr>
        <w:trPr>
          <w:trHeight w:val="6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地区或分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族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寸照片</w:t>
            </w:r>
          </w:p>
        </w:tc>
      </w:tr>
      <w:tr>
        <w:trPr>
          <w:trHeight w:val="9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会任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办公</w:t>
            </w:r>
            <w:r>
              <w:rPr/>
              <w:t>)                (</w:t>
            </w:r>
            <w:r>
              <w:rPr/>
              <w:t>住宅</w:t>
            </w:r>
            <w:r>
              <w:rPr/>
              <w:t>)                   (</w:t>
            </w:r>
            <w:r>
              <w:rPr/>
              <w:t>手机</w:t>
            </w:r>
            <w:r>
              <w:rPr/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组织及任职情况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期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退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是   □否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地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地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语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单位地址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从事工作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家庭地址</w:t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信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通信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05"/>
      </w:tblGrid>
      <w:tr>
        <w:trPr>
          <w:trHeight w:val="57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05"/>
      </w:tblGrid>
      <w:tr>
        <w:trPr>
          <w:trHeight w:val="577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表需要电脑录入并制作会员证，请务必书写清晰，以免发生数据录入错误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会员证号由各地方学会及各专业委员会按中国科协的要求填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会员类别：在本次登记中，统一选择普通会员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所属地区或分会：总会理事不填写，总会各专业委员会理事（委员）填写本专业委员会名称，地方学会发展的总会会员填写所属省、自治区、直辖市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会任职：须写明总会或地方学会或专业委员会中的任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社会职务：指全国（省）人大代表、全国（省）政协委员、两院院士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各选择项目，请在相对应的</w:t>
      </w:r>
      <w:r>
        <w:rPr>
          <w:rFonts w:ascii="宋体;SimSun" w:hAnsi="宋体;SimSun"/>
          <w:sz w:val="24"/>
        </w:rPr>
        <w:t>□中打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561" w:right="561" w:gutter="0" w:header="0" w:top="11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14:00Z</dcterms:created>
  <dc:creator>lm</dc:creator>
  <dc:description/>
  <dc:language>en-US</dc:language>
  <cp:lastModifiedBy>dell</cp:lastModifiedBy>
  <cp:lastPrinted>2003-07-31T17:16:00Z</cp:lastPrinted>
  <dcterms:modified xsi:type="dcterms:W3CDTF">2003-07-31T10:04:00Z</dcterms:modified>
  <cp:revision>10</cp:revision>
  <dc:subject/>
  <dc:title>姓    名</dc:title>
</cp:coreProperties>
</file>