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世界隧道大会报名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129"/>
        <w:gridCol w:w="357"/>
        <w:gridCol w:w="81"/>
        <w:gridCol w:w="824"/>
        <w:gridCol w:w="715"/>
        <w:gridCol w:w="162"/>
        <w:gridCol w:w="1098"/>
        <w:gridCol w:w="319"/>
        <w:gridCol w:w="1665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中、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英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795</wp:posOffset>
                      </wp:positionV>
                      <wp:extent cx="198120" cy="144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pt;margin-top:0.85pt;width:15.5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1430</wp:posOffset>
                      </wp:positionV>
                      <wp:extent cx="19812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0.9pt;width:15.5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私        因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、有效期及签发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河南省洛阳市河南省洛阳市老城区状元红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47100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常翔  </w:t>
      </w:r>
      <w:r>
        <w:rPr>
          <w:rFonts w:eastAsia="仿宋_GB2312" w:cs="宋体;SimSun" w:ascii="仿宋_GB2312" w:hAnsi="仿宋_GB2312"/>
          <w:sz w:val="32"/>
          <w:szCs w:val="32"/>
        </w:rPr>
        <w:t>0379-62632097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379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62632577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:crtgcx@163.com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FF0000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temextrafieldsvalue">
    <w:name w:val="itemextrafields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style4"/>
    <w:basedOn w:val="Normal"/>
    <w:qFormat/>
    <w:pPr>
      <w:widowControl/>
      <w:spacing w:lineRule="atLeast" w:line="285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440" w:before="280" w:after="100"/>
      <w:jc w:val="left"/>
    </w:pPr>
    <w:rPr>
      <w:rFonts w:ascii="宋体;SimSun" w:hAnsi="宋体;SimSun" w:cs="宋体;SimSun"/>
      <w:color w:val="333333"/>
      <w:kern w:val="0"/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8:00Z</dcterms:created>
  <dc:creator>雨林木风</dc:creator>
  <dc:description/>
  <dc:language>en-US</dc:language>
  <cp:lastModifiedBy>韩丹and科技部文书</cp:lastModifiedBy>
  <cp:lastPrinted>2015-11-30T11:05:00Z</cp:lastPrinted>
  <dcterms:modified xsi:type="dcterms:W3CDTF">2015-11-30T03:08:00Z</dcterms:modified>
  <cp:revision>2</cp:revision>
  <dc:subject/>
  <dc:title>中国土木工程学会隧道及地下工程分会文件</dc:title>
</cp:coreProperties>
</file>