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46"/>
        <w:gridCol w:w="1520"/>
        <w:gridCol w:w="1623"/>
        <w:gridCol w:w="10"/>
        <w:gridCol w:w="2285"/>
      </w:tblGrid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单位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地  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电    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提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是 □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题目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参会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手  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 xml:space="preserve">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订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是 □否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嘉宾楼（四星）：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，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～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 xml:space="preserve">晚（ 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510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）</w:t>
            </w:r>
          </w:p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贵宾楼（五星）：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，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～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 xml:space="preserve">晚（ 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589347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8933071</w:t>
      </w:r>
      <w:r>
        <w:rPr>
          <w:rFonts w:ascii="仿宋" w:hAnsi="仿宋" w:cs="仿宋" w:eastAsia="仿宋"/>
          <w:sz w:val="28"/>
          <w:szCs w:val="28"/>
        </w:rPr>
        <w:t>（传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ccesdaa@163.com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统一安排食宿，住宿费用自理。为提前安排好参会代表的住宿、就餐，请确定参会的代表将填写好的参会回执表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邮件或传真至会务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8:00Z</dcterms:created>
  <dc:creator>包雪松</dc:creator>
  <dc:description/>
  <cp:keywords/>
  <dc:language>en-US</dc:language>
  <cp:lastModifiedBy>桑三博客</cp:lastModifiedBy>
  <cp:lastPrinted>2016-06-16T08:58:00Z</cp:lastPrinted>
  <dcterms:modified xsi:type="dcterms:W3CDTF">2016-06-17T06:31:00Z</dcterms:modified>
  <cp:revision>11</cp:revision>
  <dc:subject/>
  <dc:title>中国土木工程学会2015年学术年会暨</dc:title>
</cp:coreProperties>
</file>