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widowControl/>
        <w:spacing w:lineRule="auto" w:line="384" w:before="280" w:after="28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中国土木工程学会专业分会组织管理条例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中国土木工程学会（以下简称“总会”）为推动学科的发展，组织各专业的会员，开展国内外专业学术交流活动。按照总会章程第四章第十八条有关规定，理事会决定设立若干分支机构——专业分会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是总会的二级专业学术组织，其名称为“中国土木工程学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××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会”，不具有法人资格，受总会直接领导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分会不另订章程，应遵照总会章程，以该专业领域的会员为其基本队伍开展活动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　第三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的任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一、制定本专业领域学术活动计划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二、按照总会“学术会议组织管理条例”举办学术会议，组织开展本专业领域的国内外学术交流活动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三、组织评审本专业优秀学术论文和科普作品，评审并奖励本专业优秀科技工作者等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四、编辑出版本专业领域的科技书刊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五、掌握本专业领域的国内外科技动态，并就重大科技决策、科技发展规划等问题向政府部门提出建议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六、接受有关部门委托，组织评审、鉴定和推广本专业科技新成果，及开展咨询工作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七、组织本专业的继续教育，普及科技知识；发现和推荐优秀人才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八、与地方学会的相应学术组织进行学术上的合作与交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九、受总会委托，协助总会发展和管理会员，并向总会推荐荣誉会员、资深会员、团体会员以及港澳台地区和国外会员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十、承办总会委托的各项工作任务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　第四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分会的组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一、专业分会理事会的理事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少数专业队伍比较大、学科范围比较宽的专业分会经总会批准可酌情增加，但不应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二、专业分会设理事长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、副理事长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、秘书长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常务理事若干名（总数不超过理事总数的三分之一）组成常务理事会，主持专业分会的日常工作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理事长或常务副理事长（只设一名）和秘书长原则上在专业分会挂靠单位的高级专家、学者中产生。任期内年龄不应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岁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分会可设副秘书长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由常务理事会聘任，协助秘书长处理日常工作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三、专业分会每届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，理事长、副理事长任期原则上不超过两届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四、专业分会的理事所在单位应是总会的团体会员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换届改选办法及有关规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一、专业分会的换届改选，由本届专业分会常务理事会组织实施。本届专业分会应在换届改选前二个月向总会提出书面改选方案，包括理事名单、人数、名额分配、更新比例和连任人数等。经总会同意后，应召开本届专业分会常务理事扩大会议，协商、酝酿、推荐产生全部理事，报总会批准后，组成下届理事会，同时协商推荐产生正、副理事长和秘书长候选人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二、召开理事会（新老理事出席），由本届理事会做工作报告，并进行审议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三、专业分会的正、副理事长和秘书长由理事会选举产生，选举结果报总会核准，并由总会发给证书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四、专业分会的理事由专业分会核准后，由专业分会发给证书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五、专业分会的理事人选应是本专业中水平较高、学风正派、能联系和团结科技工作者、热心承担学会工作的总会会员。正、副理事长应由本专业中具有上述条件并有声望者担任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六、理事名额分配应注意分会各主要学术领域的需要，适当照顾地区、部门、单位，但不平均分配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七、每届理事会改选，理事更新不应少于三分之一；中青年科技工作者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岁以下）在理事会中的比例不应少于三分之一。新增选的理事年龄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岁，理事长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岁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　第六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的名誉职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凡本届卸任的正、副理事长、秘书长和少数有一定威望、对本专业贡献较大的理事，可由下届理事会的常务理事会推荐，并报总会批准，可分别聘为专业分会的名誉理事或顾问，其人数不应超过理事会理事总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　第七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应挂靠在本专业领域内具有较高科技水平、热心支持学会工作，并能提供人力、物力、财力和办公条件支持的企事业单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的经费来源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一、总会的科技活动补助费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二、企事业单位的资助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三、举办各种事业和科技活动的收入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四、技术咨询服务收入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五、协助总会发展会员的会费留成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分会常务理事会应有专人分工管理经费，并定期向常务理事会报告收支情况，加强民主管理与监督，遵守国家的有关法规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　第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专业分会的成立与撤销，由总会常务理事会讨论决定，报中国科协和民政部批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　第十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本条例经总会第八届第二次常务理事会会议修订通过，自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起实施，并报中国科协备案。本条例的解释权属总会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中国土木工程学会团体会员登记表</w:t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b/>
          <w:sz w:val="36"/>
          <w:szCs w:val="36"/>
        </w:rPr>
        <w:t>第十届隧道及地下工程分会理事单位推荐表</w:t>
      </w:r>
    </w:p>
    <w:p>
      <w:pPr>
        <w:pStyle w:val="Normal"/>
        <w:jc w:val="center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单位名称（盖章）：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负责人（签字）：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联系人：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填报日期：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中国土木工程学会隧道及地下工程分会制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宋体;SimSun" w:hAnsi="宋体;SimSun" w:cs="宋体;SimSun"/>
          <w:sz w:val="24"/>
        </w:rPr>
        <w:t>八</w:t>
      </w:r>
      <w:r>
        <w:rPr>
          <w:rFonts w:ascii="楷体_GB2312;楷体" w:hAnsi="楷体_GB2312;楷体" w:cs="楷体_GB2312;楷体" w:eastAsia="楷体_GB2312;楷体"/>
          <w:sz w:val="24"/>
        </w:rPr>
        <w:t>年五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9"/>
        <w:gridCol w:w="199"/>
        <w:gridCol w:w="862"/>
        <w:gridCol w:w="210"/>
        <w:gridCol w:w="565"/>
        <w:gridCol w:w="224"/>
        <w:gridCol w:w="43"/>
        <w:gridCol w:w="578"/>
        <w:gridCol w:w="453"/>
        <w:gridCol w:w="541"/>
        <w:gridCol w:w="1365"/>
        <w:gridCol w:w="662"/>
        <w:gridCol w:w="219"/>
        <w:gridCol w:w="531"/>
        <w:gridCol w:w="429"/>
        <w:gridCol w:w="1354"/>
      </w:tblGrid>
      <w:tr>
        <w:trPr>
          <w:trHeight w:val="63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地址</w:t>
            </w:r>
          </w:p>
        </w:tc>
      </w:tr>
      <w:tr>
        <w:trPr>
          <w:trHeight w:val="2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拨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拨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拨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收自支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单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全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资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办非企业单位</w:t>
            </w:r>
          </w:p>
        </w:tc>
      </w:tr>
      <w:tr>
        <w:trPr>
          <w:trHeight w:val="540" w:hRule="atLeast"/>
        </w:trPr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总值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情况表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情况表   每年应缴会费      元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费日期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5"/>
        <w:gridCol w:w="1080"/>
        <w:gridCol w:w="904"/>
        <w:gridCol w:w="1196"/>
        <w:gridCol w:w="2500"/>
        <w:gridCol w:w="2147"/>
      </w:tblGrid>
      <w:tr>
        <w:trPr>
          <w:trHeight w:val="70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邮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及传真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  <w:t>会员证号：</w:t>
      </w:r>
      <w:r>
        <w:rPr/>
        <w:t>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中国土木工程学会个人会员登记表</w:t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第十届隧道及地下工程分会理事候选人推荐表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姓名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单位：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楷体_GB2312;楷体"/>
          <w:sz w:val="28"/>
        </w:rPr>
        <w:t>中国土木工程学会隧道及地下工程分会制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楷体_GB2312;楷体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宋体;SimSun" w:hAnsi="宋体;SimSun" w:cs="宋体;SimSun"/>
          <w:sz w:val="24"/>
        </w:rPr>
        <w:t>八</w:t>
      </w:r>
      <w:r>
        <w:rPr>
          <w:rFonts w:ascii="楷体_GB2312;楷体" w:hAnsi="楷体_GB2312;楷体" w:cs="楷体_GB2312;楷体" w:eastAsia="楷体_GB2312;楷体"/>
          <w:sz w:val="24"/>
        </w:rPr>
        <w:t>年五月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945"/>
        <w:gridCol w:w="1785"/>
        <w:gridCol w:w="105"/>
        <w:gridCol w:w="210"/>
        <w:gridCol w:w="945"/>
        <w:gridCol w:w="210"/>
        <w:gridCol w:w="420"/>
        <w:gridCol w:w="420"/>
        <w:gridCol w:w="105"/>
        <w:gridCol w:w="420"/>
        <w:gridCol w:w="210"/>
        <w:gridCol w:w="1712"/>
      </w:tblGrid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地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类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9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会任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办公</w:t>
            </w:r>
            <w:r>
              <w:rPr/>
              <w:t>)                (</w:t>
            </w:r>
            <w:r>
              <w:rPr/>
              <w:t>住宅</w:t>
            </w:r>
            <w:r>
              <w:rPr/>
              <w:t>)                   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组织及任职情况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退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是   □否</w:t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地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地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单位地址</w:t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从事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家庭地址</w:t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信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邮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通信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邮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74"/>
      </w:tblGrid>
      <w:tr>
        <w:trPr>
          <w:trHeight w:val="63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32"/>
      </w:tblGrid>
      <w:tr>
        <w:trPr>
          <w:trHeight w:val="57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本表需要电脑录入并制作会员证，请务必书写清晰，以免发生数据录入错误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会员证号由各地方学会及各专业委员会按中国科协的要求填写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会员类别：在本次登记中，统一选择普通会员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所属地区或分会：总会理事不填写，总会各专业委员会理事（委员）填写本专业委员会名称，地方学会发展的总会会员填写所属省、自治区、直辖市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本会任职：须写明总会或地方学会或专业委员会中的任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社会职务：指全国（省）人大代表、全国（省）政协委员、两院院士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各选择项目，请在相对应的</w:t>
      </w:r>
      <w:r>
        <w:rPr>
          <w:rFonts w:ascii="宋体;SimSun" w:hAnsi="宋体;SimSun"/>
          <w:sz w:val="24"/>
        </w:rPr>
        <w:t>□中打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3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5:00Z</dcterms:created>
  <dc:creator>xuehui</dc:creator>
  <dc:description/>
  <cp:keywords/>
  <dc:language>en-US</dc:language>
  <cp:lastModifiedBy>科设部文书a韩丹</cp:lastModifiedBy>
  <cp:lastPrinted>2014-07-03T08:29:00Z</cp:lastPrinted>
  <dcterms:modified xsi:type="dcterms:W3CDTF">2018-05-07T03:05:00Z</dcterms:modified>
  <cp:revision>2</cp:revision>
  <dc:subject/>
  <dc:title>中国土木工程学会隧道及地下工程分会文件</dc:title>
</cp:coreProperties>
</file>