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ind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世界隧道大会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9"/>
        <w:gridCol w:w="357"/>
        <w:gridCol w:w="81"/>
        <w:gridCol w:w="824"/>
        <w:gridCol w:w="715"/>
        <w:gridCol w:w="445"/>
        <w:gridCol w:w="815"/>
        <w:gridCol w:w="744"/>
        <w:gridCol w:w="1240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、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178435" cy="148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8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525</wp:posOffset>
                      </wp:positionV>
                      <wp:extent cx="19812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5pt;margin-top:0.75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私        因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、有效期及签发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地  址：广东省广州市南沙区广意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11458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常翔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-3226865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:crtgcx@163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FF0000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temextrafieldsvalue">
    <w:name w:val="itemextrafields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style4"/>
    <w:basedOn w:val="Normal"/>
    <w:qFormat/>
    <w:pPr>
      <w:widowControl/>
      <w:spacing w:lineRule="atLeast" w:line="285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440" w:before="280" w:after="10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2:00Z</dcterms:created>
  <dc:creator>雨林木风</dc:creator>
  <dc:description/>
  <cp:keywords/>
  <dc:language>en-US</dc:language>
  <cp:lastModifiedBy>冯欢欢</cp:lastModifiedBy>
  <cp:lastPrinted>2014-12-09T10:25:00Z</cp:lastPrinted>
  <dcterms:modified xsi:type="dcterms:W3CDTF">2018-11-22T01:12:00Z</dcterms:modified>
  <cp:revision>14</cp:revision>
  <dc:subject/>
  <dc:title>中国土木工程学会隧道及地下工程分会文件</dc:title>
</cp:coreProperties>
</file>