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6255" w:leader="none"/>
        </w:tabs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中国隧道与地下工程大会（</w:t>
      </w:r>
      <w:r>
        <w:rPr>
          <w:rFonts w:cs="宋体;SimSun" w:ascii="宋体;SimSun" w:hAnsi="宋体;SimSun"/>
          <w:b/>
          <w:sz w:val="28"/>
          <w:szCs w:val="28"/>
        </w:rPr>
        <w:t>CTUC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中国土木工程学会隧道及地下工程分会第二十一届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册回执单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－</w:t>
      </w:r>
      <w:r>
        <w:rPr/>
        <w:t>29</w:t>
      </w:r>
      <w:r>
        <w:rPr/>
        <w:t>日 中国</w:t>
      </w:r>
      <w:r>
        <w:rPr/>
        <w:t>·</w:t>
      </w:r>
      <w:r>
        <w:rPr/>
        <w:t>深圳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670"/>
        <w:gridCol w:w="1701"/>
        <w:gridCol w:w="1769"/>
      </w:tblGrid>
      <w:tr>
        <w:trPr>
          <w:trHeight w:val="4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票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 告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是否提交会议论文并录用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是否希望作报告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报告题目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报告被统筹安排在分论坛，您选择参加做报告的分论坛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可以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以便安排时参考）</w:t>
            </w:r>
          </w:p>
        </w:tc>
      </w:tr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后参观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观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</w:p>
        </w:tc>
      </w:tr>
      <w:tr>
        <w:trPr>
          <w:trHeight w:val="13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  展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是否申请参展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申请参展，参展内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间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间）</w:t>
            </w:r>
          </w:p>
        </w:tc>
      </w:tr>
      <w:tr>
        <w:trPr>
          <w:trHeight w:val="19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宿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通过组委会秘书处进行酒店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凯骊酒店（会议酒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豪华大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单份早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豪华双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单份早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豪华大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双份早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豪华双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双份早餐</w:t>
            </w:r>
          </w:p>
        </w:tc>
      </w:tr>
      <w:tr>
        <w:trPr>
          <w:trHeight w:val="4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计住宿时间：由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入住至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退房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填写完善联系方式，以便会务组发送合影等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各位参会代表及时返回会议回执至会务组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zztjy@163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报名截止时间：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1</w:t>
        </w:r>
      </w:hyperlink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需作报告，且未提交会议论文，请在表中填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有其他特殊要求，请在邮件中告知会务组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14" w:after="0"/>
      <w:ind w:left="252" w:hanging="0"/>
      <w:outlineLvl w:val="2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英文关键词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参考文献"/>
    <w:basedOn w:val="Normal"/>
    <w:qFormat/>
    <w:pPr>
      <w:ind w:left="1" w:hanging="144"/>
      <w:jc w:val="left"/>
    </w:pPr>
    <w:rPr>
      <w:rFonts w:ascii="黑体;SimHei" w:hAnsi="黑体;SimHei"/>
      <w:sz w:val="24"/>
      <w:szCs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tjy@163.com&#65292;&#25253;&#21517;&#25130;&#27490;&#26102;&#38388;&#65306;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1:00Z</dcterms:created>
  <dc:creator>fzgb</dc:creator>
  <dc:description/>
  <cp:keywords/>
  <dc:language>en-US</dc:language>
  <cp:lastModifiedBy>Administrator</cp:lastModifiedBy>
  <cp:lastPrinted>2020-09-18T10:54:00Z</cp:lastPrinted>
  <dcterms:modified xsi:type="dcterms:W3CDTF">2020-10-14T02:04:00Z</dcterms:modified>
  <cp:revision>9</cp:revision>
  <dc:subject/>
  <dc:title>韩国ITA年会通知[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