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bookmarkStart w:id="0" w:name="_Hlk123384703"/>
      <w:bookmarkStart w:id="1" w:name="_Hlk123384748"/>
      <w:bookmarkEnd w:id="0"/>
      <w:bookmarkEnd w:id="1"/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</w:rPr>
        <w:t>23</w:t>
      </w:r>
      <w:r>
        <w:rPr>
          <w:rFonts w:ascii="黑体;SimHei" w:hAnsi="黑体;SimHei" w:cs="宋体;SimSun" w:eastAsia="黑体;SimHei"/>
          <w:sz w:val="36"/>
          <w:szCs w:val="36"/>
        </w:rPr>
        <w:t>年世界隧道大会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25"/>
        <w:gridCol w:w="346"/>
        <w:gridCol w:w="590"/>
        <w:gridCol w:w="824"/>
        <w:gridCol w:w="1160"/>
        <w:gridCol w:w="815"/>
        <w:gridCol w:w="744"/>
        <w:gridCol w:w="1240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、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中、英文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、英文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178435" cy="148590"/>
                      <wp:effectExtent l="5715" t="5080" r="4445" b="5080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-3.35pt;margin-top:0.8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525</wp:posOffset>
                      </wp:positionV>
                      <wp:extent cx="198120" cy="144780"/>
                      <wp:effectExtent l="5080" t="5080" r="5080" b="5080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64.95pt;margin-top:0.75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私        因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、有效期及签发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284" w:firstLine="321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常  翔             电  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268653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E-mail: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crtgcx@163.com</w:t>
      </w:r>
    </w:p>
    <w:p>
      <w:pPr>
        <w:pStyle w:val="Normal"/>
        <w:spacing w:lineRule="exact" w:line="560"/>
        <w:ind w:left="2196" w:hanging="1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通讯地址：广东省广州市南沙区工业四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号 </w:t>
      </w:r>
    </w:p>
    <w:p>
      <w:pPr>
        <w:pStyle w:val="Normal"/>
        <w:spacing w:lineRule="exact" w:line="560"/>
        <w:ind w:left="2196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11458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2" w:name="_Hlk123384703"/>
      <w:bookmarkStart w:id="3" w:name="_Hlk123384703"/>
      <w:bookmarkEnd w:id="3"/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  <w:bookmarkStart w:id="4" w:name="_Hlk123384748"/>
      <w:bookmarkStart w:id="5" w:name="_Hlk123384748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color w:val="FF0000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Itemextrafieldsvalue">
    <w:name w:val="itemextrafieldsvalue"/>
    <w:qFormat/>
    <w:rPr/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tLeast" w:line="28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lineRule="atLeast" w:line="285" w:before="100" w:after="10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widowControl/>
      <w:spacing w:lineRule="atLeast" w:line="440" w:before="100" w:after="10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2:00Z</dcterms:created>
  <dc:creator>雨林木风</dc:creator>
  <dc:description/>
  <cp:keywords/>
  <dc:language>en-US</dc:language>
  <cp:lastModifiedBy>yunfeifei</cp:lastModifiedBy>
  <cp:lastPrinted>2014-12-09T10:25:00Z</cp:lastPrinted>
  <dcterms:modified xsi:type="dcterms:W3CDTF">2022-12-31T05:16:00Z</dcterms:modified>
  <cp:revision>14</cp:revision>
  <dc:subject/>
  <dc:title>中国土木工程学会隧道及地下工程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4A319F8440658D339B6B5735632C</vt:lpwstr>
  </property>
  <property fmtid="{D5CDD505-2E9C-101B-9397-08002B2CF9AE}" pid="3" name="KSOProductBuildVer">
    <vt:lpwstr>2052-11.1.0.12763</vt:lpwstr>
  </property>
</Properties>
</file>